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November 4, 2015</w:t>
      </w:r>
    </w:p>
    <w:p>
      <w:pPr>
        <w:pStyle w:val="Normal"/>
        <w:jc w:val="center"/>
        <w:rPr>
          <w:b/>
          <w:b/>
        </w:rPr>
      </w:pPr>
      <w:r>
        <w:rPr>
          <w:b/>
        </w:rPr>
        <w:t xml:space="preserve"> </w:t>
      </w:r>
      <w:r>
        <w:rPr>
          <w:b/>
        </w:rPr>
        <w:t xml:space="preserve">Meeting Minutes </w:t>
      </w:r>
    </w:p>
    <w:p>
      <w:pPr>
        <w:pStyle w:val="Normal"/>
        <w:jc w:val="center"/>
        <w:rPr>
          <w:b/>
          <w:b/>
        </w:rPr>
      </w:pPr>
      <w:r>
        <w:rPr>
          <w:b/>
        </w:rPr>
      </w:r>
    </w:p>
    <w:p>
      <w:pPr>
        <w:pStyle w:val="Normal"/>
        <w:rPr>
          <w:sz w:val="16"/>
          <w:szCs w:val="16"/>
        </w:rPr>
      </w:pPr>
      <w:r>
        <w:rPr>
          <w:sz w:val="16"/>
          <w:szCs w:val="16"/>
        </w:rPr>
      </w:r>
    </w:p>
    <w:p>
      <w:pPr>
        <w:pStyle w:val="Normal"/>
        <w:rPr>
          <w:b/>
          <w:b/>
        </w:rPr>
      </w:pPr>
      <w:r>
        <w:rPr>
          <w:b/>
        </w:rPr>
        <w:t xml:space="preserve">Members Present: </w:t>
      </w:r>
    </w:p>
    <w:p>
      <w:pPr>
        <w:pStyle w:val="Normal"/>
        <w:rPr/>
      </w:pPr>
      <w:r>
        <w:rPr/>
        <w:t>Judge Edward L. Hogshire (Chairman), Judge Malfourd W. Trumbo (Vice-Chairman), Judge Rossie D. Alston, Jr., Judge Bradley B. Cavedo, Delegate Benjamin L. Cline, Linda D. Curtis, H.F. Haymore, Jr., Judge Lisa Bondareff Kemler, Judge Michael Lee Moore, Judge Charles S. Sharp, Kemba Smith Pradia, Shannon L. Taylor, and Judge James S. Yoffy</w:t>
      </w:r>
    </w:p>
    <w:p>
      <w:pPr>
        <w:pStyle w:val="Normal"/>
        <w:rPr/>
      </w:pPr>
      <w:r>
        <w:rPr/>
      </w:r>
    </w:p>
    <w:p>
      <w:pPr>
        <w:pStyle w:val="Normal"/>
        <w:rPr>
          <w:b/>
          <w:b/>
        </w:rPr>
      </w:pPr>
      <w:r>
        <w:rPr>
          <w:b/>
        </w:rPr>
        <w:t>Members Absent:</w:t>
      </w:r>
    </w:p>
    <w:p>
      <w:pPr>
        <w:pStyle w:val="Normal"/>
        <w:rPr/>
      </w:pPr>
      <w:r>
        <w:rPr/>
        <w:t>Linda L. Bryant, Senator Bryce E. Reeves, and Esther J. Windmueller</w:t>
      </w:r>
    </w:p>
    <w:p>
      <w:pPr>
        <w:pStyle w:val="Normal"/>
        <w:rPr/>
      </w:pPr>
      <w:r>
        <w:rPr/>
      </w:r>
    </w:p>
    <w:p>
      <w:pPr>
        <w:pStyle w:val="Normal"/>
        <w:autoSpaceDE w:val="false"/>
        <w:rPr/>
      </w:pPr>
      <w:r>
        <w:rPr/>
        <w:t xml:space="preserve">The meeting commenced at 10:00 a.m. </w:t>
      </w:r>
    </w:p>
    <w:p>
      <w:pPr>
        <w:pStyle w:val="Normal"/>
        <w:autoSpaceDE w:val="false"/>
        <w:rPr/>
      </w:pPr>
      <w:r>
        <w:rPr/>
      </w:r>
    </w:p>
    <w:p>
      <w:pPr>
        <w:pStyle w:val="Normal"/>
        <w:rPr>
          <w:b/>
          <w:b/>
          <w:i/>
          <w:i/>
          <w:u w:val="single"/>
        </w:rPr>
      </w:pPr>
      <w:r>
        <w:rPr>
          <w:b/>
          <w:i/>
          <w:u w:val="single"/>
        </w:rPr>
        <w:t xml:space="preserve">Agenda </w:t>
      </w:r>
    </w:p>
    <w:p>
      <w:pPr>
        <w:pStyle w:val="Normal"/>
        <w:rPr>
          <w:b/>
          <w:b/>
          <w:i/>
          <w:i/>
          <w:sz w:val="20"/>
          <w:szCs w:val="20"/>
          <w:u w:val="single"/>
        </w:rPr>
      </w:pPr>
      <w:r>
        <w:rPr>
          <w:b/>
          <w:i/>
          <w:sz w:val="20"/>
          <w:szCs w:val="20"/>
          <w:u w:val="single"/>
        </w:rPr>
      </w:r>
    </w:p>
    <w:p>
      <w:pPr>
        <w:pStyle w:val="Normal"/>
        <w:rPr/>
      </w:pPr>
      <w:r>
        <w:rPr>
          <w:b/>
        </w:rPr>
        <w:t>I. Approval of Minutes</w:t>
      </w:r>
    </w:p>
    <w:p>
      <w:pPr>
        <w:pStyle w:val="Normal"/>
        <w:rPr>
          <w:b/>
          <w:b/>
          <w:sz w:val="20"/>
          <w:szCs w:val="20"/>
        </w:rPr>
      </w:pPr>
      <w:r>
        <w:rPr>
          <w:b/>
          <w:sz w:val="20"/>
          <w:szCs w:val="20"/>
        </w:rPr>
      </w:r>
    </w:p>
    <w:p>
      <w:pPr>
        <w:pStyle w:val="Normal"/>
        <w:rPr>
          <w:bCs/>
        </w:rPr>
      </w:pPr>
      <w:r>
        <w:rPr/>
        <w:t xml:space="preserve">Judge Hogshire asked the Commission members to approve the minutes from the previous meeting, held on September 21, 2015. The Commission unanimously approved the minutes without amendment. </w:t>
      </w:r>
    </w:p>
    <w:p>
      <w:pPr>
        <w:pStyle w:val="Normal"/>
        <w:rPr>
          <w:bCs/>
        </w:rPr>
      </w:pPr>
      <w:r>
        <w:rPr>
          <w:bCs/>
        </w:rPr>
      </w:r>
    </w:p>
    <w:p>
      <w:pPr>
        <w:pStyle w:val="Normal"/>
        <w:rPr>
          <w:sz w:val="20"/>
          <w:szCs w:val="20"/>
        </w:rPr>
      </w:pPr>
      <w:r>
        <w:rPr>
          <w:sz w:val="20"/>
          <w:szCs w:val="20"/>
        </w:rPr>
      </w:r>
    </w:p>
    <w:p>
      <w:pPr>
        <w:pStyle w:val="Normal"/>
        <w:rPr/>
      </w:pPr>
      <w:r>
        <w:rPr>
          <w:b/>
        </w:rPr>
        <w:t xml:space="preserve">II. Larceny and Fraud Findings </w:t>
      </w:r>
    </w:p>
    <w:p>
      <w:pPr>
        <w:pStyle w:val="Normal"/>
        <w:rPr>
          <w:b/>
          <w:b/>
        </w:rPr>
      </w:pPr>
      <w:r>
        <w:rPr>
          <w:b/>
        </w:rPr>
      </w:r>
    </w:p>
    <w:p>
      <w:pPr>
        <w:pStyle w:val="Normal"/>
        <w:rPr/>
      </w:pPr>
      <w:r>
        <w:rPr/>
        <w:t xml:space="preserve">Ms. Joanna Laws, the Commission’s Deputy Director, began her presentation by providing background information regarding the Commission’s previous studies of larceny and fraud offenses. The purpose of the prior studies was to examine the relationship between the value of money or property stolen in the commission of the offense and judges’ sentencing decisions. For these studies, staff collected information on factors of interest not contained in the automated data. Following the 1997-1998 study of embezzlement crimes, the Commission recommended adding a value factor to the guidelines for embezzlement, and the recommendation was accepted by the General Assembly. However, the 1999-2000 study of larceny and fraud offenses suggested that adding new factors (found to be statistically significant in the analysis) resulted in sentencing models that were only marginally better than the existing guidelines model. Incorporating the new factors would have added a layer of complexity for users when scoring and may not have yielded higher guidelines compliance rates. The Commission took no action as a result of the 1999-2000 study. </w:t>
      </w:r>
    </w:p>
    <w:p>
      <w:pPr>
        <w:pStyle w:val="Normal"/>
        <w:rPr/>
      </w:pPr>
      <w:r>
        <w:rPr/>
      </w:r>
    </w:p>
    <w:p>
      <w:pPr>
        <w:pStyle w:val="Normal"/>
        <w:rPr/>
      </w:pPr>
      <w:r>
        <w:rPr/>
        <w:t xml:space="preserve">Ms. Laws turned to the methodology for the current larceny and fraud study. Staff drew a sample of 1,500 larceny and fraud cases from FY2011-FY2013 sentencing guidelines data. She noted that the sample was drawn in such a way so as to ensure an adequate representation of offenses other than grand larceny. Staff collected supplemental data to gather case details not found in the state’s criminal justice databases. Of the original sample, 56 cases were subsequently dropped from the study due to missing information or conflicting information regarding the specific offense committed. Staff analyzed the data to determine if the sentencing guidelines for larceny and fraud offenses could be revised to better reflect current judicial sentencing practices for these offenses, with a particular focus on the value of money or property stolen in these cases. </w:t>
      </w:r>
    </w:p>
    <w:p>
      <w:pPr>
        <w:pStyle w:val="Normal"/>
        <w:rPr>
          <w:sz w:val="22"/>
          <w:szCs w:val="22"/>
        </w:rPr>
      </w:pPr>
      <w:r>
        <w:rPr>
          <w:sz w:val="22"/>
          <w:szCs w:val="22"/>
        </w:rPr>
      </w:r>
    </w:p>
    <w:p>
      <w:pPr>
        <w:pStyle w:val="Normal"/>
        <w:rPr/>
      </w:pPr>
      <w:r>
        <w:rPr/>
        <w:t>Ms. Laws first presented the results of the analysis for fraud offenses. In 22.1% of the fraud cases, the value of money/property stolen was unavailable. For cases where the value was available, the median value was $1,186. Just over half (52.8%) of the cases involved an amount under $2,500. Another 17.2% of the values were between $2,500 and $10,000, and 7.9% were greater than $10,000. Nearly one in ten (9.3%) of the fraud cases involved a value less than $200. Analysis did not reveal a consistent relationship between value involved in fraud cases and sentencing outcomes. Ms. Laws provided information on the types of victims in fraud cases. For example, more than half (51.7%) of victims were individuals, while 31.4% of the offenses were committed against a business. According to the available data, restitution was ordered in 57.9% of the cases.</w:t>
      </w:r>
    </w:p>
    <w:p>
      <w:pPr>
        <w:pStyle w:val="Normal"/>
        <w:rPr>
          <w:sz w:val="22"/>
          <w:szCs w:val="22"/>
        </w:rPr>
      </w:pPr>
      <w:r>
        <w:rPr>
          <w:sz w:val="22"/>
          <w:szCs w:val="22"/>
        </w:rPr>
      </w:r>
    </w:p>
    <w:p>
      <w:pPr>
        <w:pStyle w:val="Normal"/>
        <w:ind w:right="-288" w:hanging="0"/>
        <w:rPr/>
      </w:pPr>
      <w:r>
        <w:rPr/>
        <w:t>Ms. Laws next presented the results of the analysis for non-embezzlement larceny cases. In 28.2% of the cases, the exact dollar value involved in the offense could not be determined. Of the cases where the value of the property was available, the median value of the items involved was $897. Cases with a value less than $2,500 made up approximately half of the non-embezzlement larceny cases. Analysis did not reveal a consistent relationship between value involved in non-embezzlement larceny cases and sentencing outcomes. The most common types of item taken in non-embezzlement larceny cases were electronics (including computers and cell phones) with 27.1% of cases involving at least one of these items. Victims of non-embezzlement larceny were most often businesses (49.4%) or individuals (48.3%). In a much smaller proportion of the cases, victims included schools, non-profit organizations, government agencies, or banks. In the majority of cases, staff could not determine if the stolen items had been recovered, a detail of interest to staff. Based on the data, restitution was ordered in 47.2% of the non-embezzlement larceny cases. Less than 4% of the cases involved offenders convicted of larceny in multiple jurisdictions.</w:t>
      </w:r>
    </w:p>
    <w:p>
      <w:pPr>
        <w:pStyle w:val="Normal"/>
        <w:rPr>
          <w:sz w:val="22"/>
          <w:szCs w:val="22"/>
        </w:rPr>
      </w:pPr>
      <w:r>
        <w:rPr>
          <w:sz w:val="22"/>
          <w:szCs w:val="22"/>
        </w:rPr>
      </w:r>
    </w:p>
    <w:p>
      <w:pPr>
        <w:pStyle w:val="Normal"/>
        <w:rPr/>
      </w:pPr>
      <w:r>
        <w:rPr/>
        <w:t>Ms. Taylor asked why, in the majority of cases, staff could not determine if the stolen items were recovered. Ms. Laws said that, although staff searched case files for the information, often the files did not contain any indication that items were recovered.</w:t>
      </w:r>
    </w:p>
    <w:p>
      <w:pPr>
        <w:pStyle w:val="Normal"/>
        <w:rPr/>
      </w:pPr>
      <w:r>
        <w:rPr/>
        <w:t xml:space="preserve"> </w:t>
      </w:r>
    </w:p>
    <w:p>
      <w:pPr>
        <w:pStyle w:val="Normal"/>
        <w:rPr/>
      </w:pPr>
      <w:r>
        <w:rPr/>
        <w:t xml:space="preserve">Ms. Laws then presented the results of the analysis for embezzlement cases. In 16.7% of the cases, staff could not determine the value of money/property involved in the embezzlement offense. The values ranged from $80 to $1.4 million, with a median value of $3,052. For embezzlement offenses, analysis revealed a correlation between the value involved and sentencing outcome. As a result of the Commission’s 1997-1998 study, a factor had been added to the sentencing guidelines for embezzlement to account for value. The majority of embezzlement cases involved monetary benefit, while a much smaller proportion involved other types of items. In contrast to non-embezzlement larcenies, embezzlement cases were most likely to be committed by an employee (in 89.1% of cases). Restitution was ordered in 74.7% of cases, making it more common for embezzlement than in fraud or non-embezzlement larceny cases. Ms. Laws displayed compliance rates with the current sentencing guidelines for fraud, non-embezzlement larceny, and embezzlement offenses, which ranged from 82% to 84%. </w:t>
      </w:r>
    </w:p>
    <w:p>
      <w:pPr>
        <w:pStyle w:val="Normal"/>
        <w:rPr/>
      </w:pPr>
      <w:r>
        <w:rPr/>
        <w:t xml:space="preserve">Judge Alston asked if one of the reasons cited for sentencing below the guidelines was the payment of restitution. Ms. Laws said that payment of restitution was sometimes cited as a departure reason. Judge Sharp commented that judges do have that information about payments and recovered items, but it is usually not in the written court record. Judge Kemler noted that the restitution plan may not reflect the amount already paid by the defendant. Judge Alston advised that restitution information can be found when payment of restitution is enforced through contempt proceedings. </w:t>
      </w:r>
    </w:p>
    <w:p>
      <w:pPr>
        <w:pStyle w:val="Normal"/>
        <w:rPr/>
      </w:pPr>
      <w:r>
        <w:rPr/>
      </w:r>
    </w:p>
    <w:p>
      <w:pPr>
        <w:pStyle w:val="Normal"/>
        <w:rPr/>
      </w:pPr>
      <w:r>
        <w:rPr/>
        <w:t xml:space="preserve">Ms. Laws stated that the staff had explored numerous permutations of potential factors to determine whether adding a factor to the guidelines would increase compliance for larceny and/or fraud cases. She reported that none of the models incorporating additional factors would improve projected compliance for non-embezzlement larceny and fraud. However, staff identified one modification to Section A of the embezzlement guidelines that would increase compliance. That potential modification would be discussed during the next agenda item. </w:t>
      </w:r>
    </w:p>
    <w:p>
      <w:pPr>
        <w:pStyle w:val="Normal"/>
        <w:rPr/>
      </w:pPr>
      <w:r>
        <w:rPr/>
      </w:r>
    </w:p>
    <w:p>
      <w:pPr>
        <w:pStyle w:val="Normal"/>
        <w:rPr/>
      </w:pPr>
      <w:r>
        <w:rPr/>
        <w:t xml:space="preserve">Ms. Smith Pradia commented that the study was well done, but she had hoped that race and gender would be studied as well. Ms. Laws said that the sentencing guidelines forms do not collect information on race and gender. </w:t>
      </w:r>
    </w:p>
    <w:p>
      <w:pPr>
        <w:pStyle w:val="Normal"/>
        <w:rPr/>
      </w:pPr>
      <w:r>
        <w:rPr/>
      </w:r>
    </w:p>
    <w:p>
      <w:pPr>
        <w:pStyle w:val="Heading1"/>
        <w:rPr/>
      </w:pPr>
      <w:r>
        <w:rPr/>
      </w:r>
    </w:p>
    <w:p>
      <w:pPr>
        <w:pStyle w:val="Normal"/>
        <w:rPr>
          <w:b/>
          <w:b/>
        </w:rPr>
      </w:pPr>
      <w:r>
        <w:rPr>
          <w:b/>
        </w:rPr>
        <w:t>III. Possible Recommendations for Sentencing Guidelines Revisions</w:t>
      </w:r>
    </w:p>
    <w:p>
      <w:pPr>
        <w:pStyle w:val="Normal"/>
        <w:rPr>
          <w:b/>
          <w:b/>
          <w:color w:val="000000"/>
        </w:rPr>
      </w:pPr>
      <w:r>
        <w:rPr>
          <w:b/>
          <w:color w:val="000000"/>
        </w:rPr>
      </w:r>
    </w:p>
    <w:p>
      <w:pPr>
        <w:pStyle w:val="Normal"/>
        <w:ind w:right="-144" w:hanging="0"/>
        <w:rPr/>
      </w:pPr>
      <w:r>
        <w:rPr/>
        <w:t xml:space="preserve">Ms. Laws first summarized the process by which proposals for revisions to the sentencing guidelines are developed. She explained that topics for possible guidelines revisions are suggested by Commission members, judges, guidelines users (via the hotline or in training seminars), and staff. Guidelines provide judges with a benchmark for the typical, or average, case given the offenses at conviction and the defendant’s prior record. Ms. Laws emphasized that proposals for guidelines revisions reflect the best fit to the historical data. Moreover, the proposals were designed to maximize compliance and balance mitigation and aggravation rates, to the extent possible. Based on detailed analysis of available data, seven possible recommendations were developed this year for the members’ consideration. Any modifications to the guidelines adopted by the Commission must be presented in its </w:t>
      </w:r>
      <w:r>
        <w:rPr>
          <w:i/>
        </w:rPr>
        <w:t>Annual Report</w:t>
      </w:r>
      <w:r>
        <w:rPr/>
        <w:t xml:space="preserve">, submitted to the General Assembly each December 1. </w:t>
      </w:r>
    </w:p>
    <w:p>
      <w:pPr>
        <w:pStyle w:val="Normal"/>
        <w:rPr/>
      </w:pPr>
      <w:r>
        <w:rPr/>
      </w:r>
    </w:p>
    <w:p>
      <w:pPr>
        <w:pStyle w:val="Normal"/>
        <w:rPr>
          <w:b/>
          <w:b/>
        </w:rPr>
      </w:pPr>
      <w:r>
        <w:rPr>
          <w:b/>
        </w:rPr>
        <w:t>Proposed Recommendation 1 – Revise the sentencing guidelines for felony embezzlement (§ 18.2-111)</w:t>
      </w:r>
    </w:p>
    <w:p>
      <w:pPr>
        <w:pStyle w:val="Normal"/>
        <w:rPr>
          <w:b/>
          <w:b/>
        </w:rPr>
      </w:pPr>
      <w:r>
        <w:rPr>
          <w:b/>
        </w:rPr>
      </w:r>
    </w:p>
    <w:p>
      <w:pPr>
        <w:pStyle w:val="Normal"/>
        <w:rPr/>
      </w:pPr>
      <w:r>
        <w:rPr/>
        <w:t xml:space="preserve">Ms. Laws stated that the first proposed recommendation was the result of the Commission’s recent larceny and fraud study. She noted that recent guidelines data indicated that the compliance rate with the guidelines for embezzlement (§ 18.2-111) was approximately 84%. When departing from the guidelines, judges were more likely to give the offender a sentence above the guidelines range than below it (10.5% and 5.4%, respectively). Judges cited the value of money/property involved in the offense in nearly one of every three upward departure cases. </w:t>
      </w:r>
    </w:p>
    <w:p>
      <w:pPr>
        <w:pStyle w:val="Normal"/>
        <w:rPr/>
      </w:pPr>
      <w:r>
        <w:rPr/>
      </w:r>
    </w:p>
    <w:p>
      <w:pPr>
        <w:pStyle w:val="Normal"/>
        <w:rPr/>
      </w:pPr>
      <w:r>
        <w:rPr/>
        <w:t>Although the examination of the current value categories for embezzlement cases indicated that the existing thresholds are closely associated with judicial sentencing patterns, the recent study suggested that a slight modification to the guidelines for embezzlement would better account for judicial sentencing practices in cases involving more than $120,000. The proposed modification would apply to Section A of the guidelines, which determines if an offender will be recommended for probation or jail up to six months (Section B) or incarceration of more than six months (Section C). As proposed, on Section A of the Larceny guidelines, the factor for the Amount of Embezzlement would be expanded by adding a fifth category for losses over $120,000; 14 points would be assigned to this category. According to Ms. Laws, this change would reduce upward departures. No changes were recommended for Section B or Section C of the guidelines. By amending the guidelines as recommended, the compliance rate for embezzlement was expected to increase slightly to 85.1%, while upward and downward departures would be more closely balanced.</w:t>
      </w:r>
    </w:p>
    <w:p>
      <w:pPr>
        <w:pStyle w:val="Normal"/>
        <w:rPr/>
      </w:pPr>
      <w:r>
        <w:rPr/>
      </w:r>
    </w:p>
    <w:p>
      <w:pPr>
        <w:pStyle w:val="Normal"/>
        <w:rPr/>
      </w:pPr>
      <w:r>
        <w:rPr/>
        <w:t>Judge Sharp commented that he felt the revision was not needed, as compliance with the embezzlement guidelines was over 80%. He inquired as to the amount of work necessary to implement the proposed changes. Ms. Meredith Farrar-Owens, the Commission’s Director, stated that revisions such as that proposed are manageable for staff. Judge Trumbo noted that, in addition to the compliance rate, another goal is to better balance the upward and downward departure rates. Ms. Taylor remarked that the number of counts charged by prosecutors will affect the guidelines recommendation.</w:t>
      </w:r>
    </w:p>
    <w:p>
      <w:pPr>
        <w:pStyle w:val="Normal"/>
        <w:rPr/>
      </w:pPr>
      <w:r>
        <w:rPr/>
      </w:r>
    </w:p>
    <w:p>
      <w:pPr>
        <w:pStyle w:val="Normal"/>
        <w:rPr/>
      </w:pPr>
      <w:r>
        <w:rPr/>
        <w:t>Judge Cavedo made a motion to adopt this recommendation, which was seconded by Ms. Curtis. With no further discussion, the Commission voted 12-0 in favor.</w:t>
      </w:r>
    </w:p>
    <w:p>
      <w:pPr>
        <w:pStyle w:val="Normal"/>
        <w:rPr/>
      </w:pPr>
      <w:r>
        <w:rPr/>
      </w:r>
    </w:p>
    <w:p>
      <w:pPr>
        <w:pStyle w:val="Normal"/>
        <w:rPr/>
      </w:pPr>
      <w:r>
        <w:rPr/>
      </w:r>
    </w:p>
    <w:p>
      <w:pPr>
        <w:pStyle w:val="Normal"/>
        <w:rPr>
          <w:b/>
          <w:b/>
        </w:rPr>
      </w:pPr>
      <w:r>
        <w:rPr>
          <w:b/>
        </w:rPr>
        <w:t>Proposed Recommendation 2 – Revise the sentencing guidelines for vehicular involuntary manslaughter (§ 18.2-36.1(A))</w:t>
      </w:r>
    </w:p>
    <w:p>
      <w:pPr>
        <w:pStyle w:val="Normal"/>
        <w:rPr>
          <w:b/>
          <w:b/>
        </w:rPr>
      </w:pPr>
      <w:r>
        <w:rPr>
          <w:b/>
        </w:rPr>
      </w:r>
    </w:p>
    <w:p>
      <w:pPr>
        <w:pStyle w:val="Normal"/>
        <w:rPr/>
      </w:pPr>
      <w:r>
        <w:rPr/>
        <w:t xml:space="preserve">In 2012, the Commission had recommended revising the guidelines for vehicular involuntary manslaughter (§ 18.2-36.1(A)) to increase the compliance rate and reduce the upward departure rate. The recommendation was accepted by the 2013 General Assembly and went into effect on July 1, 2013. Ms. Laws reported that recent sentencing data, however, indicate that the high upward departure rate persists in vehicular involuntary manslaughter cases. Therefore, the staff re-examined the guidelines for this offense. Based on Sentencing Guidelines data for FY2011 through FY2015, there were 80 sentencing events available for analysis where vehicular involuntary manslaughter under § 18.2-36.1(A) was the primary, or most serious, offense at sentencing. Compliance with the guidelines in these cases was 50.0%; the upward departure rate was 38.8%, compared to a downward departure rate of only 11.3%. </w:t>
      </w:r>
    </w:p>
    <w:p>
      <w:pPr>
        <w:pStyle w:val="Normal"/>
        <w:rPr/>
      </w:pPr>
      <w:r>
        <w:rPr/>
      </w:r>
    </w:p>
    <w:p>
      <w:pPr>
        <w:pStyle w:val="Normal"/>
        <w:rPr>
          <w:bCs/>
        </w:rPr>
      </w:pPr>
      <w:r>
        <w:rPr>
          <w:bCs/>
        </w:rPr>
        <w:t>Based on a thorough analysis of the available data, staff developed a proposal to revise the guidelines for this offense. Staff recommended increasing the Primary Offense scores on Section C (</w:t>
      </w:r>
      <w:r>
        <w:rPr/>
        <w:t xml:space="preserve">sentence length recommendation for incarceration of more than six months) </w:t>
      </w:r>
      <w:r>
        <w:rPr>
          <w:bCs/>
        </w:rPr>
        <w:t xml:space="preserve">for completed vehicular involuntary manslaughter, as shown by Ms. Laws. For example, an offender convicted of one count of this offense would score 20 points if his prior record was classified as Other (no violent prior record), 40 points if he had a Category II prior record (less serious violent prior record), or 80 points if he had a Category I prior record (more serious violent prior record). </w:t>
      </w:r>
    </w:p>
    <w:p>
      <w:pPr>
        <w:pStyle w:val="Normal"/>
        <w:ind w:right="-288" w:hanging="0"/>
        <w:rPr>
          <w:bCs/>
        </w:rPr>
      </w:pPr>
      <w:r>
        <w:rPr>
          <w:bCs/>
        </w:rPr>
        <w:t>As part of the 2012 revisions, the Commission added a new factor on the Section C work-sheet that preparers score only if the primary offense is vehicular involuntary manslaughter under § 18.2-36.1(A) and the offender is also sentenced for a felony hit and run offense. Analysis revealed that an expansion of this factor may improve compliance in vehicular involuntary manslaughter cases where the offender was also sentenced for maiming, etc., of another resulting from driving while intoxicated (DWI), as defined in § 18.2-51.4(A). Staff recommended expanding this factor to include DWI-maiming while also increasing the points scored on this factor from 23 to 37. In conjunction with the changes described, staff also recommended increasing the scores on the Section C Primary Offense factor for offenders convicted of two or more counts of voluntary manslaughter (§ 18.2-35).</w:t>
      </w:r>
    </w:p>
    <w:p>
      <w:pPr>
        <w:pStyle w:val="Normal"/>
        <w:rPr>
          <w:bCs/>
        </w:rPr>
      </w:pPr>
      <w:r>
        <w:rPr>
          <w:bCs/>
        </w:rPr>
      </w:r>
    </w:p>
    <w:p>
      <w:pPr>
        <w:pStyle w:val="Normal"/>
        <w:ind w:right="-144" w:hanging="0"/>
        <w:rPr>
          <w:bCs/>
        </w:rPr>
      </w:pPr>
      <w:r>
        <w:rPr>
          <w:bCs/>
        </w:rPr>
        <w:t xml:space="preserve">Ms. Laws stated that the proposed modifications were expected to increase compliance by more than 10 percentage points and reduce the upward departure rate for vehicular involuntary manslaughter, thus bringing recommendations more in line with current sentencing practices for this offense. Judge Alston asked about the type of aggravating reasons cited in these cases. Ms. Laws responded that frequently cited reasons for sentencing above the guidelines related to the death or degree of victim injury. Judge Alston wondered if judges would continue to sentence above the guidelines, despite the proposed increases in the scores. Judge Moore indicated that prosecutors often ask judges to depart above the guidelines. Judge Cavedo asked for clarification regarding the expansion of the factor for scoring additional offenses involving DWI-maiming, which Ms. Laws provided. Judge Hogshire asked if the cases were spread out geographically. Ms. Laws responded that geographic distribution had not been examined, but she could do so. </w:t>
      </w:r>
    </w:p>
    <w:p>
      <w:pPr>
        <w:pStyle w:val="Normal"/>
        <w:rPr>
          <w:bCs/>
        </w:rPr>
      </w:pPr>
      <w:r>
        <w:rPr>
          <w:bCs/>
        </w:rPr>
      </w:r>
    </w:p>
    <w:p>
      <w:pPr>
        <w:pStyle w:val="Normal"/>
        <w:rPr/>
      </w:pPr>
      <w:r>
        <w:rPr/>
        <w:t>Judge Alston made a motion to adopt this recommendation, which was seconded by Judge Sharp. With no further discussion, the Commission voted 12-0 in favor.</w:t>
      </w:r>
    </w:p>
    <w:p>
      <w:pPr>
        <w:pStyle w:val="Normal"/>
        <w:rPr/>
      </w:pPr>
      <w:r>
        <w:rPr/>
      </w:r>
    </w:p>
    <w:p>
      <w:pPr>
        <w:pStyle w:val="Normal"/>
        <w:rPr/>
      </w:pPr>
      <w:r>
        <w:rPr/>
      </w:r>
    </w:p>
    <w:p>
      <w:pPr>
        <w:pStyle w:val="Normal"/>
        <w:rPr>
          <w:b/>
          <w:b/>
        </w:rPr>
      </w:pPr>
      <w:r>
        <w:rPr>
          <w:b/>
        </w:rPr>
        <w:t>Proposed Recommendation 3 – Revise the Assault sentencing guidelines to add strangulation resulting in injury or bodily wounding (§ 18.2-51.6)</w:t>
      </w:r>
    </w:p>
    <w:p>
      <w:pPr>
        <w:pStyle w:val="Normal"/>
        <w:rPr>
          <w:b/>
          <w:b/>
        </w:rPr>
      </w:pPr>
      <w:r>
        <w:rPr>
          <w:b/>
        </w:rPr>
      </w:r>
    </w:p>
    <w:p>
      <w:pPr>
        <w:pStyle w:val="Normal"/>
        <w:rPr/>
      </w:pPr>
      <w:r>
        <w:rPr/>
        <w:t xml:space="preserve">Ms. Laws stated that § 18.2-51.6, which defines the crime of strangulation, was added to the </w:t>
      </w:r>
      <w:r>
        <w:rPr>
          <w:i/>
        </w:rPr>
        <w:t>Code of Virginia</w:t>
      </w:r>
      <w:r>
        <w:rPr/>
        <w:t xml:space="preserve"> in 2012. S</w:t>
      </w:r>
      <w:r>
        <w:rPr>
          <w:bCs/>
        </w:rPr>
        <w:t xml:space="preserve">taff determined that a sufficient number of cases now exist to add strangulation under § 18.2-51.6 to the sentencing guidelines. </w:t>
      </w:r>
      <w:r>
        <w:rPr/>
        <w:t xml:space="preserve">Staff examined sentencing practices since enactment of the law (FY2013-FY2015), including each offender’s criminal history, and developed a proposal to integrate this offense into the Assault guidelines. Data from the Circuit Court Case Management System contained 202 sentencing events in which strangulation under § 18.2-51.6 was the most serious offense. Staff obtained criminal history reports, or “rap sheets,” on these offenders from the Virginia State Police so that the offender’s prior record could be computed and used in scoring the various factors on the guidelines worksheets. </w:t>
      </w:r>
    </w:p>
    <w:p>
      <w:pPr>
        <w:pStyle w:val="Normal"/>
        <w:rPr/>
      </w:pPr>
      <w:r>
        <w:rPr/>
      </w:r>
    </w:p>
    <w:p>
      <w:pPr>
        <w:pStyle w:val="Normal"/>
        <w:ind w:right="-216" w:hanging="0"/>
        <w:rPr/>
      </w:pPr>
      <w:r>
        <w:rPr/>
        <w:t>As described by Ms. Laws, various scoring scenarios were rigorously tested and compared to ensure the proposed guidelines were closely aligned with judicial sentencing practices in these cases. On Section A, offenders whose most serious offense is strangulation (§ 18.2-51.6) will receive three points on the Primary Offense factor. Other factors on Section A would be scored as they currently appear on the worksheet. On Section B (</w:t>
      </w:r>
      <w:r>
        <w:rPr>
          <w:bCs/>
        </w:rPr>
        <w:t>recommendation for probation or jail up to six months)</w:t>
      </w:r>
      <w:r>
        <w:rPr/>
        <w:t xml:space="preserve">, staff recommended splitting the Additional Offenses factor to assign higher points when the most serious offense is strangulation. Staff also recommended modifying the Prior Convictions/Adjudications factor on Section B to assign higher points when strangulation is the most serious offense. Ms. Laws pointed out that Section B contains two factors (Prior Incarcerations/Commitments and Prior Misdemeanor Convictions/Adjudications) that are scored only if the primary offense is a third or subsequent conviction for assault and battery of a family/household member. The staff recommended expanding the applicability of these factors to include instances in which the most serious offense is strangulation. On Section C </w:t>
      </w:r>
      <w:r>
        <w:rPr>
          <w:bCs/>
        </w:rPr>
        <w:t>(which determines the sentence length recommendation for a term of imprisonment)</w:t>
      </w:r>
      <w:r>
        <w:rPr/>
        <w:t>, staff recommended assigning 7, 14, or 28 points on the Primary Offense factor, based on the offender’s prior record. These cases would be scored on the remaining Section C factors as they currently appear on the worksheet.</w:t>
      </w:r>
    </w:p>
    <w:p>
      <w:pPr>
        <w:pStyle w:val="Normal"/>
        <w:rPr/>
      </w:pPr>
      <w:r>
        <w:rPr/>
      </w:r>
    </w:p>
    <w:p>
      <w:pPr>
        <w:pStyle w:val="Normal"/>
        <w:rPr/>
      </w:pPr>
      <w:r>
        <w:rPr/>
        <w:t xml:space="preserve">A motion to adopt this proposal was made and seconded. The Commission voted 12-0 in favor of the recommendation. </w:t>
      </w:r>
    </w:p>
    <w:p>
      <w:pPr>
        <w:pStyle w:val="Normal"/>
        <w:rPr/>
      </w:pPr>
      <w:r>
        <w:rPr/>
      </w:r>
    </w:p>
    <w:p>
      <w:pPr>
        <w:pStyle w:val="Normal"/>
        <w:rPr>
          <w:sz w:val="20"/>
          <w:szCs w:val="20"/>
        </w:rPr>
      </w:pPr>
      <w:r>
        <w:rPr>
          <w:sz w:val="20"/>
          <w:szCs w:val="20"/>
        </w:rPr>
      </w:r>
    </w:p>
    <w:p>
      <w:pPr>
        <w:pStyle w:val="Normal"/>
        <w:rPr>
          <w:b/>
          <w:b/>
        </w:rPr>
      </w:pPr>
      <w:r>
        <w:rPr>
          <w:b/>
        </w:rPr>
        <w:t>Proposed Recommendation 4 – Revise the sentencing guidelines for aggravated sexual battery of a child age 13 or 14 (§ 18.2-67.3(A,4,a))</w:t>
      </w:r>
    </w:p>
    <w:p>
      <w:pPr>
        <w:pStyle w:val="Normal"/>
        <w:rPr>
          <w:b/>
          <w:b/>
        </w:rPr>
      </w:pPr>
      <w:r>
        <w:rPr>
          <w:b/>
        </w:rPr>
      </w:r>
    </w:p>
    <w:p>
      <w:pPr>
        <w:pStyle w:val="Normal"/>
        <w:ind w:right="-144" w:hanging="0"/>
        <w:rPr/>
      </w:pPr>
      <w:r>
        <w:rPr/>
        <w:t xml:space="preserve">Ms. Laws reported that the compliance rate with the sentencing guidelines for aggravated sexual battery of a child age 13 or 14 (§ 18.2-67.3(A,4,a)) had been 57.6% during FY2011-FY2015, while the upward departure rate was 30.5%. Analysis of the data revealed that the rate at which judges ordered a term of imprisonment was significantly higher than the rate at which that type of sanction was recommended by the existing guidelines. To better reflect recent sentencing practices for this specific offense, staff proposed increasing the Primary Offense scores on Section A of the Other Sexual Assault guidelines, as presented by Ms. Laws. This modification will increase the likelihood that offenders convicted of aggravated sexual battery of a child age 13 or 14 will be recommended by the guidelines for prison incarceration. No changes were recommended for Section B or Section C. Based on the analysis, overall compliance with the guidelines for this offense is expected to increase from 57.6% to 61.0% and yield a better balance between upward and downward departures. </w:t>
      </w:r>
    </w:p>
    <w:p>
      <w:pPr>
        <w:pStyle w:val="Normal"/>
        <w:rPr/>
      </w:pPr>
      <w:r>
        <w:rPr/>
      </w:r>
    </w:p>
    <w:p>
      <w:pPr>
        <w:pStyle w:val="Normal"/>
        <w:rPr/>
      </w:pPr>
      <w:r>
        <w:rPr/>
        <w:t>Judge Alston made a motion to adopt this recommendation, which was seconded by Judge Trumbo. With no further discussion, the Commission voted 12-0 in favor.</w:t>
      </w:r>
    </w:p>
    <w:p>
      <w:pPr>
        <w:pStyle w:val="Normal"/>
        <w:rPr/>
      </w:pPr>
      <w:r>
        <w:rPr/>
      </w:r>
    </w:p>
    <w:p>
      <w:pPr>
        <w:pStyle w:val="Normal"/>
        <w:rPr/>
      </w:pPr>
      <w:r>
        <w:rPr/>
      </w:r>
    </w:p>
    <w:p>
      <w:pPr>
        <w:pStyle w:val="Normal"/>
        <w:rPr>
          <w:b/>
          <w:b/>
        </w:rPr>
      </w:pPr>
      <w:r>
        <w:rPr>
          <w:b/>
        </w:rPr>
        <w:t>Proposed Recommendation 5 – Add aggravated sexual battery of child age 13-17 by parent/grandparent (§ 18.2-67.3(A,3)) to the Other Sexual Assault guidelines</w:t>
      </w:r>
    </w:p>
    <w:p>
      <w:pPr>
        <w:pStyle w:val="Normal"/>
        <w:rPr>
          <w:b/>
          <w:b/>
        </w:rPr>
      </w:pPr>
      <w:r>
        <w:rPr>
          <w:b/>
        </w:rPr>
      </w:r>
    </w:p>
    <w:p>
      <w:pPr>
        <w:pStyle w:val="Normal"/>
        <w:ind w:right="-144" w:hanging="0"/>
        <w:rPr/>
      </w:pPr>
      <w:r>
        <w:rPr/>
        <w:t xml:space="preserve">Aggravated sexual battery of a child age 13 to 17 by a parent, step-parent, grandparent, or step-grandparent (§ 18.2-67.3(A,3)) was added to the </w:t>
      </w:r>
      <w:r>
        <w:rPr>
          <w:i/>
        </w:rPr>
        <w:t>Code of Virginia</w:t>
      </w:r>
      <w:r>
        <w:rPr/>
        <w:t xml:space="preserve"> in 2005. Ms. Laws informed members that this was the only type of aggravated sexual battery offense not covered by the sentencing guidelines. The </w:t>
      </w:r>
      <w:r>
        <w:rPr>
          <w:bCs/>
        </w:rPr>
        <w:t xml:space="preserve">Circuit Court Case Management System for </w:t>
      </w:r>
      <w:r>
        <w:rPr/>
        <w:t xml:space="preserve">FY2008 through FY2015 </w:t>
      </w:r>
      <w:r>
        <w:rPr>
          <w:bCs/>
        </w:rPr>
        <w:t xml:space="preserve">contained </w:t>
      </w:r>
      <w:r>
        <w:rPr/>
        <w:t xml:space="preserve">84 cases in which aggravated sexual battery of a child age 13 to 17 by a parent, etc., was the most serious offense at sentencing. Staff developed a proposal to incorporate this offense into the Other Sexual Assault guidelines. The proposed guidelines, displayed by Ms. Laws, were based on analysis of actual sentencing patterns, including the historical rates of incarceration in prison and jail. </w:t>
      </w:r>
    </w:p>
    <w:p>
      <w:pPr>
        <w:pStyle w:val="Normal"/>
        <w:ind w:right="-144" w:hanging="0"/>
        <w:rPr/>
      </w:pPr>
      <w:r>
        <w:rPr/>
      </w:r>
    </w:p>
    <w:p>
      <w:pPr>
        <w:pStyle w:val="Normal"/>
        <w:ind w:right="-288" w:hanging="0"/>
        <w:rPr/>
      </w:pPr>
      <w:r>
        <w:rPr/>
        <w:t>Section A (Part I) of the Other Sexual Assault guidelines is a risk assessment instrument that measures an offender’s risk of recidivating; offenders with an elevated risk receive an enhanced high-end sentencing recommendation. Offenders who violated § 18.2-67.3(A,3) were not included in the construction of this instrument, since this offense was not a felony at the time the risk assessment instrument was developed. As a result, offenders sentenced under this statute would not be scored on the sex offender risk assessment component of the guidelines. On Section A (Part II) of the proposed guidelines, which determines if the offender will be recommended for incarceration of more than six months, individuals convicted of this offense would receive the following scores on the Primary Offense factor: six points for one count, eight points for two counts, and ten points for three counts. Other Section A factors would be scored as they currently appear on the worksheet. Based on analysis of the data, staff determined that aggravated sexual battery of a child age 13 to 17 by a parent, etc., may be added without any modifications to the factors on the current Section B worksheet. On Section C, offenders convicted of this offense would score 32, 56, or 84 points on the Primary Offense factor for one count, depending on the individual’s prior record. Additional counts would be scored, as shown by Ms. Laws.</w:t>
      </w:r>
    </w:p>
    <w:p>
      <w:pPr>
        <w:pStyle w:val="Normal"/>
        <w:rPr/>
      </w:pPr>
      <w:r>
        <w:rPr/>
      </w:r>
    </w:p>
    <w:p>
      <w:pPr>
        <w:pStyle w:val="Normal"/>
        <w:rPr/>
      </w:pPr>
      <w:r>
        <w:rPr/>
        <w:t>Judge Kemler made a motion to adopt this recommendation, which was seconded by Ms. Curtis. With no further discussion, the Commission voted 12-0 in favor.</w:t>
      </w:r>
    </w:p>
    <w:p>
      <w:pPr>
        <w:pStyle w:val="Normal"/>
        <w:rPr/>
      </w:pPr>
      <w:r>
        <w:rPr/>
      </w:r>
    </w:p>
    <w:p>
      <w:pPr>
        <w:pStyle w:val="Normal"/>
        <w:rPr/>
      </w:pPr>
      <w:r>
        <w:rPr/>
      </w:r>
    </w:p>
    <w:p>
      <w:pPr>
        <w:pStyle w:val="Normal"/>
        <w:rPr>
          <w:b/>
          <w:b/>
        </w:rPr>
      </w:pPr>
      <w:r>
        <w:rPr>
          <w:b/>
        </w:rPr>
        <w:t>Proposed Recommendation 6 – Modify sentencing guidelines for indecent liberties by a custodian (§ 18.2-370.1(A))</w:t>
      </w:r>
    </w:p>
    <w:p>
      <w:pPr>
        <w:pStyle w:val="Normal"/>
        <w:rPr>
          <w:b/>
          <w:b/>
        </w:rPr>
      </w:pPr>
      <w:r>
        <w:rPr>
          <w:b/>
        </w:rPr>
      </w:r>
    </w:p>
    <w:p>
      <w:pPr>
        <w:pStyle w:val="Normal"/>
        <w:rPr/>
      </w:pPr>
      <w:r>
        <w:rPr/>
        <w:t xml:space="preserve">According to FY2011 through FY2015 Sentencing Guidelines data, the rate of compliance with the sentencing guidelines for indecent liberties by a custodian (§ 18.2-370.1(A)) was 56.3%. When judges departed from the recommendation, they were significantly more likely to give the offender a sentence above the guidelines recommendation (33.7%) than below. To bring the guidelines more in sync with recent sentencing practices, staff conducted a thorough analysis and developed a proposal to increase compliance and reduce the aggravation rate in these cases. </w:t>
      </w:r>
    </w:p>
    <w:p>
      <w:pPr>
        <w:pStyle w:val="Normal"/>
        <w:rPr/>
      </w:pPr>
      <w:r>
        <w:rPr/>
      </w:r>
    </w:p>
    <w:p>
      <w:pPr>
        <w:pStyle w:val="Normal"/>
        <w:rPr/>
      </w:pPr>
      <w:r>
        <w:rPr/>
        <w:t xml:space="preserve">Ms. Laws presented the proposed guidelines modifications. On Section A, in cases involving one count, the Primary Offense score would increase to four points for one count, six points for two counts, and seven points for three counts. No other changes on Section A would be needed. On Section B, staff recommended adding a Victim Injury factor to the worksheet. This new factor, which would only be scored if the primary offense is indecent liberties by a custodian, would assign three points in cases involving threatened or emotional injury and four points in cases involving physical or life threatening injury. Judge Alston asked if the offender would receive three plus four points if the case involved all the types of injury. Ms. Laws stated that the guidelines preparer would pick the type of injury scoring the highest number of points. Ms. Taylor asked for more clarification on the injury factor on Section B, which Ms. Laws provided. No changes are recommended for Section C. The proposed modifications are expected to bring guidelines recommendations more into line with recent judicial sentencing practices and thus increase compliance and better balance departures from the guidelines. </w:t>
      </w:r>
    </w:p>
    <w:p>
      <w:pPr>
        <w:pStyle w:val="Normal"/>
        <w:rPr/>
      </w:pPr>
      <w:r>
        <w:rPr/>
      </w:r>
    </w:p>
    <w:p>
      <w:pPr>
        <w:pStyle w:val="Normal"/>
        <w:rPr/>
      </w:pPr>
      <w:r>
        <w:rPr/>
        <w:t xml:space="preserve">Judge Trumbo made a motion to adopt this recommendation, which was seconded by Judge Alston. The Commission voted 13-0 in favor of the recommendation. </w:t>
      </w:r>
    </w:p>
    <w:p>
      <w:pPr>
        <w:pStyle w:val="Normal"/>
        <w:rPr/>
      </w:pPr>
      <w:r>
        <w:rPr/>
      </w:r>
    </w:p>
    <w:p>
      <w:pPr>
        <w:pStyle w:val="Normal"/>
        <w:rPr/>
      </w:pPr>
      <w:r>
        <w:rPr/>
      </w:r>
    </w:p>
    <w:p>
      <w:pPr>
        <w:pStyle w:val="Normal"/>
        <w:rPr>
          <w:b/>
          <w:b/>
        </w:rPr>
      </w:pPr>
      <w:r>
        <w:rPr>
          <w:b/>
        </w:rPr>
        <w:t>Proposed Recommendation 7– Modify sentencing guidelines for indecent liberties with child under age 15 (§ 18.2-370(A))</w:t>
      </w:r>
    </w:p>
    <w:p>
      <w:pPr>
        <w:pStyle w:val="Normal"/>
        <w:rPr>
          <w:b/>
          <w:b/>
        </w:rPr>
      </w:pPr>
      <w:r>
        <w:rPr>
          <w:b/>
        </w:rPr>
      </w:r>
    </w:p>
    <w:p>
      <w:pPr>
        <w:pStyle w:val="Normal"/>
        <w:ind w:right="-144" w:hanging="0"/>
        <w:rPr/>
      </w:pPr>
      <w:r>
        <w:rPr/>
        <w:t>Ms. Laws reported that compliance with the sentencing guidelines for indecent liberties with child under age 15 (§ 18.2-370(A)) had been well below the overall compliance rate and when judges depart, they were much more likely to sentence above the guidelines than below. According to FY2011-FY2015 Sentencing Guidelines data, the rate of compliance with the guidelines for this offense was 66.9%, with an upward departure rate of 23.9%. Staff conducted a thorough analysis and developed a proposal to improve compliance and address the disproportionate rate of aggravating sentences.</w:t>
      </w:r>
    </w:p>
    <w:p>
      <w:pPr>
        <w:pStyle w:val="Normal"/>
        <w:rPr/>
      </w:pPr>
      <w:r>
        <w:rPr/>
      </w:r>
    </w:p>
    <w:p>
      <w:pPr>
        <w:pStyle w:val="Normal"/>
        <w:ind w:right="-288" w:hanging="0"/>
        <w:rPr/>
      </w:pPr>
      <w:r>
        <w:rPr/>
        <w:t>To amend the guidelines for indecent liberties with a child under 15, staff recommended increasing the points on the Primary Offense factor on Section A to three points for one count, eight points for two counts, and ten points for three counts. No changes were recommended for Section B or Section C. Under the proposed modifications to Section A, the sentencing guidelines for this offense are expected to be more in sync with the actual incarceration rate.</w:t>
      </w:r>
    </w:p>
    <w:p>
      <w:pPr>
        <w:pStyle w:val="Normal"/>
        <w:rPr/>
      </w:pPr>
      <w:r>
        <w:rPr/>
      </w:r>
    </w:p>
    <w:p>
      <w:pPr>
        <w:pStyle w:val="Normal"/>
        <w:rPr/>
      </w:pPr>
      <w:r>
        <w:rPr/>
        <w:t>Ms Taylor made a motion to adopt this recommendation, which was seconded by Judge Kemler. The Commission voted 13-0 in favor of the recommendation.</w:t>
      </w:r>
    </w:p>
    <w:p>
      <w:pPr>
        <w:pStyle w:val="Normal"/>
        <w:rPr/>
      </w:pPr>
      <w:r>
        <w:rPr/>
      </w:r>
    </w:p>
    <w:p>
      <w:pPr>
        <w:pStyle w:val="Normal"/>
        <w:rPr/>
      </w:pPr>
      <w:r>
        <w:rPr/>
      </w:r>
    </w:p>
    <w:p>
      <w:pPr>
        <w:pStyle w:val="Normal"/>
        <w:rPr>
          <w:b/>
          <w:b/>
        </w:rPr>
      </w:pPr>
      <w:r>
        <w:rPr>
          <w:b/>
        </w:rPr>
        <w:t>Other Analysis</w:t>
      </w:r>
    </w:p>
    <w:p>
      <w:pPr>
        <w:pStyle w:val="Normal"/>
        <w:rPr>
          <w:b/>
          <w:b/>
        </w:rPr>
      </w:pPr>
      <w:r>
        <w:rPr>
          <w:b/>
        </w:rPr>
      </w:r>
    </w:p>
    <w:p>
      <w:pPr>
        <w:pStyle w:val="Normal"/>
        <w:rPr/>
      </w:pPr>
      <w:r>
        <w:rPr/>
        <w:t xml:space="preserve">Ms. Laws briefly reviewed other analysis performed by staff that did not result in specific proposals. She noted, however, the Commission could choose to act on the basis of the analysis if it chose to do so. </w:t>
      </w:r>
    </w:p>
    <w:p>
      <w:pPr>
        <w:pStyle w:val="Normal"/>
        <w:rPr/>
      </w:pPr>
      <w:r>
        <w:rPr/>
      </w:r>
    </w:p>
    <w:p>
      <w:pPr>
        <w:pStyle w:val="Normal"/>
        <w:tabs>
          <w:tab w:val="left" w:pos="720" w:leader="none"/>
          <w:tab w:val="left" w:pos="1440" w:leader="none"/>
        </w:tabs>
        <w:rPr/>
      </w:pPr>
      <w:r>
        <w:rPr>
          <w:bCs/>
        </w:rPr>
        <w:t xml:space="preserve">In a case shared with Commission staff, a defendant was convicted of possession of a Schedule I/II drug along with a petit larceny third offense and the guidelines recommended probation/no incarceration. If the Schedule I or II drug charge had not been included in that case, the guidelines scored just for the petit larceny third offense recommended a prison term. A guidelines user familiar with the case asked if the Commission would examine this combination of offenses to see if the data supported a revision to the guidelines. </w:t>
      </w:r>
      <w:r>
        <w:rPr/>
        <w:t xml:space="preserve">Staff tested numerous scoring scenarios to determine if compliance could be increased; however, the projected compliance rate for all scenarios was lower than the compliance rate under current guidelines. </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rPr>
          <w:b/>
          <w:b/>
        </w:rPr>
      </w:pPr>
      <w:r>
        <w:rPr>
          <w:b/>
        </w:rPr>
        <w:t xml:space="preserve">Review Pursuant to Directive from 2014 General Assembly </w:t>
      </w:r>
    </w:p>
    <w:p>
      <w:pPr>
        <w:pStyle w:val="Normal"/>
        <w:rPr>
          <w:b/>
          <w:b/>
        </w:rPr>
      </w:pPr>
      <w:r>
        <w:rPr>
          <w:b/>
        </w:rPr>
      </w:r>
    </w:p>
    <w:p>
      <w:pPr>
        <w:pStyle w:val="Normal"/>
        <w:rPr/>
      </w:pPr>
      <w:r>
        <w:rPr/>
        <w:t xml:space="preserve">Ms. Farrar-Owens presented the findings of a review conducted pursuant to a directive from the 2014 General Assembly and the resulting recommendation. In its </w:t>
      </w:r>
      <w:r>
        <w:rPr>
          <w:i/>
        </w:rPr>
        <w:t>2013 Annual Report</w:t>
      </w:r>
      <w:r>
        <w:rPr/>
        <w:t xml:space="preserve">, the Commission had recommended modifying the sentencing guidelines for production, reproduction, and possession of child pornography. These recommendations were made based on empirical analysis of historical sentencing patterns. The 2014 General Assembly accepted the revisions for production and reproduction of child pornography; however, it passed House Bill 504 and Senate Bill 433 to delay the proposed modifications for possession of child pornography for further study. This legislation directed the Commission to review the guidelines for possession of child pornography and complete the review by December 1, 2015. The legislation specifies that any proposed modification presented in the Commission’s </w:t>
      </w:r>
      <w:r>
        <w:rPr>
          <w:i/>
        </w:rPr>
        <w:t>2015 Annual Report</w:t>
      </w:r>
      <w:r>
        <w:rPr/>
        <w:t xml:space="preserve"> shall supersede those in the 2013 report unless otherwise provided by law.</w:t>
      </w:r>
    </w:p>
    <w:p>
      <w:pPr>
        <w:pStyle w:val="Normal"/>
        <w:rPr/>
      </w:pPr>
      <w:r>
        <w:rPr/>
      </w:r>
    </w:p>
    <w:p>
      <w:pPr>
        <w:pStyle w:val="Normal"/>
        <w:rPr/>
      </w:pPr>
      <w:r>
        <w:rPr/>
        <w:t xml:space="preserve">Using the five most recent years of sentencing data currently available for these cases, the staff re-evaluated the guidelines for possession of child pornography as directed by the General Assembly. According to Ms. Farrar-Owens, compliance with the guidelines for possession of child pornography was 66.7% during FY2011-FY2015. In these cases, judges were more likely to sentence below the guidelines range than above it; this is especially true in cases involving a second or subsequent possession offense (downward departure rate of 28.0% versus upward departure rate of 5.0%). The lower-than-average compliance and high mitigation rates suggest that the guidelines for possession of child pornography could be refined to more closely reflect actual sentencing practices in these cases and provide judges with a more accurate benchmark of the typical, or average, case outcome given the offense and the offender’s prior record. These findings are very similar to those presented in the Commission’s </w:t>
      </w:r>
      <w:r>
        <w:rPr>
          <w:i/>
        </w:rPr>
        <w:t>2013 Annual Report</w:t>
      </w:r>
      <w:r>
        <w:rPr/>
        <w:t>.</w:t>
      </w:r>
    </w:p>
    <w:p>
      <w:pPr>
        <w:pStyle w:val="Normal"/>
        <w:rPr/>
      </w:pPr>
      <w:r>
        <w:rPr/>
      </w:r>
    </w:p>
    <w:p>
      <w:pPr>
        <w:pStyle w:val="Normal"/>
        <w:ind w:right="-144" w:hanging="0"/>
        <w:rPr/>
      </w:pPr>
      <w:r>
        <w:rPr/>
        <w:t xml:space="preserve">In conducting the review, staff tested the 2013 proposed guidelines revisions against the five most recent years of available data (FY2011-FY2015). The Commission’s 2013 proposal recommended modifications to the Other Sexual Assault/Obscenity guidelines, specifically Section A (which determines if the offender will be recommended for a term of incarceration of more than six months) and Section C </w:t>
      </w:r>
      <w:r>
        <w:rPr>
          <w:bCs/>
        </w:rPr>
        <w:t xml:space="preserve">(which provides the </w:t>
      </w:r>
      <w:r>
        <w:rPr/>
        <w:t>sentence length recommendation if incarceration of more than six months was recommended by Section A). To more closely reflect the actual rate of incarceration for this type of offense, the Commission, in the 2013 proposal, had recommended that Primary Offense points for one count of first-time possession of child pornography be reduced from six to five points. Section A Primary Offense points for a second or subsequent offense would remain at nine. The Commission also recommended expanding the Primary Offense Remaining Counts factor such that offenders convicted of possession of child pornography would be scored the same as offenders convicted of production of child pornography. Scoring possession offenders in this way, those who have multiple counts would receive one point more than they currently score. No modifications to the Section B (recommendation for probation or jail up to six months) worksheet were recommended under the Commission’s 2013 proposal. Based on a detailed analysis of sentencing practices, the Commission, in its 2013 report, also proposed a reduction in the Primary Offense scores on Section C applicable to offenders convicted of possession of child pornography, which Ms. Farrar-Owens displayed. For example, the Primary Offense score for an offender convicted of first-time possession who does not have a violent felony record (as defined in § 17.1-805) would decrease from 17 to 12 points. No changes to other factors on Section C were recommended as part of the Commission’s 2013 proposal.</w:t>
      </w:r>
    </w:p>
    <w:p>
      <w:pPr>
        <w:pStyle w:val="Normal"/>
        <w:rPr/>
      </w:pPr>
      <w:r>
        <w:rPr/>
      </w:r>
    </w:p>
    <w:p>
      <w:pPr>
        <w:pStyle w:val="Normal"/>
        <w:rPr/>
      </w:pPr>
      <w:r>
        <w:rPr/>
        <w:t xml:space="preserve">Ms. Farrar-Owens presented an alternative scenario also tested by staff. The alternative scenario did not yield better results than the original 2013 proposal. </w:t>
      </w:r>
    </w:p>
    <w:p>
      <w:pPr>
        <w:pStyle w:val="Normal"/>
        <w:rPr/>
      </w:pPr>
      <w:r>
        <w:rPr/>
      </w:r>
    </w:p>
    <w:p>
      <w:pPr>
        <w:pStyle w:val="Normal"/>
        <w:rPr/>
      </w:pPr>
      <w:r>
        <w:rPr/>
        <w:t xml:space="preserve">Ms. Farrar-Owens concluded by saying that applying the 2013 proposed changes to the guidelines for possession of child pornography would bring recommendations more into line with current sentencing practices for these offenses. She further stated that the results produced by the newest analysis of possession of child pornography offenses were strikingly similar to the analysis conducted in 2013. </w:t>
      </w:r>
    </w:p>
    <w:p>
      <w:pPr>
        <w:pStyle w:val="Normal"/>
        <w:rPr/>
      </w:pPr>
      <w:r>
        <w:rPr/>
      </w:r>
    </w:p>
    <w:p>
      <w:pPr>
        <w:pStyle w:val="Normal"/>
        <w:rPr/>
      </w:pPr>
      <w:r>
        <w:rPr/>
        <w:t>Judge Trumbo remarked that the Commission makes recommendations to the General Assembly based on analysis of data. He emphasized that the Commission does not make policy. He felt strongly that, if the 2013 proposal continued to provide the best results according to the sentencing data, the Commission should resubmit the 2013 proposal to the General Assembly for its consideration. Judge Sharp concurred.</w:t>
      </w:r>
    </w:p>
    <w:p>
      <w:pPr>
        <w:pStyle w:val="Normal"/>
        <w:rPr/>
      </w:pPr>
      <w:r>
        <w:rPr/>
      </w:r>
    </w:p>
    <w:p>
      <w:pPr>
        <w:pStyle w:val="Normal"/>
        <w:rPr/>
      </w:pPr>
      <w:r>
        <w:rPr/>
        <w:t xml:space="preserve">Judge Trumbo made a motion to resubmit the modifications contained in the 2013 proposal in the Commission’s </w:t>
      </w:r>
      <w:r>
        <w:rPr>
          <w:i/>
        </w:rPr>
        <w:t>2015 Annual Report</w:t>
      </w:r>
      <w:r>
        <w:rPr/>
        <w:t xml:space="preserve">. The motion was seconded by Judge Sharp. Judge Hogshire asked if there was any further discussion. Delegate Cline remarked that the General Assembly is a policy-making body and, as a legislator, he was going to vote against the recommendation, as he had done in 2013. Judge Alston noted his concern that the lack of consistency among judges when sentencing these cases made it difficult to use the data to craft guidelines. Ms. Taylor suggested that the reasons cited by judges when they departed from the guidelines in possession of child pornography cases be provided to the General Assembly. </w:t>
      </w:r>
    </w:p>
    <w:p>
      <w:pPr>
        <w:pStyle w:val="Normal"/>
        <w:rPr/>
      </w:pPr>
      <w:r>
        <w:rPr/>
      </w:r>
    </w:p>
    <w:p>
      <w:pPr>
        <w:pStyle w:val="Normal"/>
        <w:rPr/>
      </w:pPr>
      <w:r>
        <w:rPr/>
        <w:t xml:space="preserve">Judge Trumbo modified his motion to specify that the Chairmen of the House and Senate Courts of Justice Committees be provided with additional information detailing the reasons for the Commission’s recommendation, as well as the judicial departure reasons. </w:t>
      </w:r>
    </w:p>
    <w:p>
      <w:pPr>
        <w:pStyle w:val="Normal"/>
        <w:rPr/>
      </w:pPr>
      <w:r>
        <w:rPr/>
      </w:r>
    </w:p>
    <w:p>
      <w:pPr>
        <w:pStyle w:val="Normal"/>
        <w:rPr/>
      </w:pPr>
      <w:r>
        <w:rPr/>
        <w:t xml:space="preserve">The Chairman called for the vote. The Commission voted 11-2 in favor of the recommendation. Judge Alston and Delegate Cline dissented. </w:t>
      </w:r>
    </w:p>
    <w:p>
      <w:pPr>
        <w:pStyle w:val="Normal"/>
        <w:rPr/>
      </w:pPr>
      <w:r>
        <w:rPr/>
      </w:r>
    </w:p>
    <w:p>
      <w:pPr>
        <w:pStyle w:val="Normal"/>
        <w:rPr/>
      </w:pPr>
      <w:r>
        <w:rPr/>
      </w:r>
    </w:p>
    <w:p>
      <w:pPr>
        <w:pStyle w:val="Normal"/>
        <w:rPr>
          <w:b/>
          <w:b/>
        </w:rPr>
      </w:pPr>
      <w:r>
        <w:rPr>
          <w:b/>
        </w:rPr>
        <w:t xml:space="preserve">IV. </w:t>
      </w:r>
      <w:r>
        <w:rPr>
          <w:b/>
          <w:bCs/>
        </w:rPr>
        <w:t>Fee Waivers for Training Seminars and Guidelines Manuals</w:t>
      </w:r>
    </w:p>
    <w:p>
      <w:pPr>
        <w:pStyle w:val="Normal"/>
        <w:rPr>
          <w:b/>
          <w:b/>
        </w:rPr>
      </w:pPr>
      <w:r>
        <w:rPr>
          <w:b/>
        </w:rPr>
      </w:r>
    </w:p>
    <w:p>
      <w:pPr>
        <w:pStyle w:val="Normal"/>
        <w:rPr/>
      </w:pPr>
      <w:r>
        <w:rPr/>
        <w:t xml:space="preserve">In June 2015, the Commission approved the allocation of $3,000 for one year (as a pilot program) to provide fee waivers for attorneys who perform court-appointed work and meet criteria set by the Commission. Ms. Farrar-Owens displayed the fee waiver application and the scoring sheet used by staff to objectively evaluate fee waiver applications, both of which were approved by the Commission at its September meeting. </w:t>
      </w:r>
    </w:p>
    <w:p>
      <w:pPr>
        <w:pStyle w:val="Normal"/>
        <w:rPr/>
      </w:pPr>
      <w:r>
        <w:rPr/>
      </w:r>
    </w:p>
    <w:p>
      <w:pPr>
        <w:pStyle w:val="Normal"/>
        <w:rPr/>
      </w:pPr>
      <w:r>
        <w:rPr/>
        <w:t xml:space="preserve">Ms. Farrar-Owens reported that the Commission had received eight fee-waiver applications as of October 30, 2015. Seven of those had been approved. She provided information describing the applicants to date. Ms. Farrar-Owens noted that the Criminal Law section of the Virginia State Bar had posted an announcement of the Commission’s fee waiver program on its website. As a result, she expected additional applications would be submitted for the Commission’s training seminars scheduled for December. </w:t>
      </w:r>
    </w:p>
    <w:p>
      <w:pPr>
        <w:pStyle w:val="Normal"/>
        <w:rPr/>
      </w:pPr>
      <w:r>
        <w:rPr/>
      </w:r>
    </w:p>
    <w:p>
      <w:pPr>
        <w:pStyle w:val="Normal"/>
        <w:rPr>
          <w:sz w:val="20"/>
          <w:szCs w:val="20"/>
        </w:rPr>
      </w:pPr>
      <w:r>
        <w:rPr>
          <w:sz w:val="20"/>
          <w:szCs w:val="20"/>
        </w:rPr>
      </w:r>
    </w:p>
    <w:p>
      <w:pPr>
        <w:pStyle w:val="Normal"/>
        <w:rPr>
          <w:b/>
          <w:b/>
        </w:rPr>
      </w:pPr>
      <w:r>
        <w:rPr>
          <w:b/>
        </w:rPr>
        <w:t>V. Sentencing Guidelines Automation Project</w:t>
      </w:r>
    </w:p>
    <w:p>
      <w:pPr>
        <w:pStyle w:val="Normal"/>
        <w:rPr>
          <w:b/>
          <w:b/>
          <w:sz w:val="22"/>
          <w:szCs w:val="22"/>
        </w:rPr>
      </w:pPr>
      <w:r>
        <w:rPr>
          <w:b/>
          <w:sz w:val="22"/>
          <w:szCs w:val="22"/>
        </w:rPr>
      </w:r>
    </w:p>
    <w:p>
      <w:pPr>
        <w:pStyle w:val="Normal"/>
        <w:rPr/>
      </w:pPr>
      <w:r>
        <w:rPr/>
        <w:t xml:space="preserve">Since 2012, the Commission has been collaborating with the Supreme Court’s Department of Judicial Information Technology (DJIT) to design a web-based application for automating the sentencing guidelines and the guidelines submission process. DJIT has agreed to develop an application that will allow users to complete guidelines forms online, give users the ability to save guidelines information and recall it later, provide a way for users to submit the guidelines to the court electronically, and permit Clerk’s Offices to send the guidelines forms to the Commission in electronic format. </w:t>
      </w:r>
    </w:p>
    <w:p>
      <w:pPr>
        <w:pStyle w:val="Normal"/>
        <w:rPr>
          <w:sz w:val="22"/>
          <w:szCs w:val="22"/>
        </w:rPr>
      </w:pPr>
      <w:r>
        <w:rPr>
          <w:sz w:val="22"/>
          <w:szCs w:val="22"/>
        </w:rPr>
      </w:r>
    </w:p>
    <w:p>
      <w:pPr>
        <w:pStyle w:val="Normal"/>
        <w:rPr/>
      </w:pPr>
      <w:r>
        <w:rPr/>
        <w:t xml:space="preserve">Mr. Jody Fridley, Manager of the Training/Data Quality Unit, reminded members that an early prototype of the application was demonstrated for the Commission in 2013. Staff has sought input from court clerks, probation officers, a Commonwealth’s attorney, and a defense attorney. In 2014, the Commission began pilot testing the application in Norfolk and expanded the pilot testing in 2015 to include Henrico County. While the pilot phase continues, additional components of the application are being designed. For example, new components will include:  account management (log-ins and passwords for users), use of automated publically-available court records to populate sections of the guidelines form, digital signatures by judges, and electronic submission of the forms. Statewide implementation could begin as early as the fall of 2016. </w:t>
      </w:r>
    </w:p>
    <w:p>
      <w:pPr>
        <w:pStyle w:val="Normal"/>
        <w:rPr/>
      </w:pPr>
      <w:r>
        <w:rPr/>
      </w:r>
    </w:p>
    <w:p>
      <w:pPr>
        <w:pStyle w:val="Normal"/>
        <w:rPr>
          <w:sz w:val="20"/>
          <w:szCs w:val="20"/>
        </w:rPr>
      </w:pPr>
      <w:r>
        <w:rPr>
          <w:sz w:val="20"/>
          <w:szCs w:val="20"/>
        </w:rPr>
      </w:r>
    </w:p>
    <w:p>
      <w:pPr>
        <w:pStyle w:val="Normal"/>
        <w:rPr>
          <w:b/>
          <w:b/>
        </w:rPr>
      </w:pPr>
      <w:r>
        <w:rPr>
          <w:b/>
        </w:rPr>
        <w:t>VI. Reporting to the Child Protection Accountability System</w:t>
      </w:r>
    </w:p>
    <w:p>
      <w:pPr>
        <w:pStyle w:val="Normal"/>
        <w:rPr>
          <w:b/>
          <w:b/>
        </w:rPr>
      </w:pPr>
      <w:r>
        <w:rPr>
          <w:b/>
        </w:rPr>
      </w:r>
    </w:p>
    <w:p>
      <w:pPr>
        <w:pStyle w:val="Normal"/>
        <w:rPr/>
      </w:pPr>
      <w:r>
        <w:rPr/>
        <w:t xml:space="preserve">Mr. Fridley provided members with an update on the Commission’s reporting to Virginia’s Child Protection Accountability System. The Commission is required to submit information to the System for cases involving certain crimes, such as child abuse and neglect, kidnapping, and numerous sexually-related offenses. The Commission must report detailed information pertaining to each case including, but not limited to, the name of the sentencing judge, the sentence given, whether the sentence was within the guidelines range or an upward or downward departure from the guidelines, and the reasons given for the departure, if any. </w:t>
      </w:r>
    </w:p>
    <w:p>
      <w:pPr>
        <w:pStyle w:val="Normal"/>
        <w:rPr>
          <w:sz w:val="22"/>
          <w:szCs w:val="22"/>
        </w:rPr>
      </w:pPr>
      <w:r>
        <w:rPr>
          <w:sz w:val="22"/>
          <w:szCs w:val="22"/>
        </w:rPr>
      </w:r>
    </w:p>
    <w:p>
      <w:pPr>
        <w:pStyle w:val="Normal"/>
        <w:rPr/>
      </w:pPr>
      <w:r>
        <w:rPr/>
        <w:t xml:space="preserve">Mr. Fridley presented a sample of the Commission’s most recent report based on FY2015 data. The FY2015 report will be completed and submitted to the Department of Social Services (DSS) in December 2015. As a result of the legislation, for FY2015 cases, staff began typing the exact wording of the judge’s departure reason(s). Thus, the FY2015 report will reflect the exact wording of the departure reason (instead of the general category of the departure reason, as in years past). In addition, when a judge does not provide a complete or legible departure reason, the staff now returns the guidelines form to the judge with a letter explaining the requirements of the legislation, thus providing an opportunity for the judge to submit a complete departure reason for each case. Mr. Fridley advised that each circuit court judge will receive a copy of his or her FY2015 report for review before it is submitted to DSS. </w:t>
      </w:r>
    </w:p>
    <w:p>
      <w:pPr>
        <w:pStyle w:val="Normal"/>
        <w:rPr/>
      </w:pPr>
      <w:r>
        <w:rPr/>
      </w:r>
    </w:p>
    <w:p>
      <w:pPr>
        <w:pStyle w:val="Normal"/>
        <w:rPr/>
      </w:pPr>
      <w:r>
        <w:rPr/>
      </w:r>
    </w:p>
    <w:p>
      <w:pPr>
        <w:pStyle w:val="Normal"/>
        <w:rPr/>
      </w:pPr>
      <w:r>
        <w:rPr>
          <w:b/>
        </w:rPr>
        <w:t>VII. Work of the Governor’s Parole Review Commission</w:t>
      </w:r>
    </w:p>
    <w:p>
      <w:pPr>
        <w:pStyle w:val="Normal"/>
        <w:rPr>
          <w:b/>
          <w:b/>
        </w:rPr>
      </w:pPr>
      <w:r>
        <w:rPr>
          <w:b/>
        </w:rPr>
      </w:r>
    </w:p>
    <w:p>
      <w:pPr>
        <w:pStyle w:val="Normal"/>
        <w:ind w:right="-144" w:hanging="0"/>
        <w:rPr/>
      </w:pPr>
      <w:r>
        <w:rPr/>
        <w:t>Ms. Farrar-Owens provided a brief overview of the Governor’s Parole Review Commission. Handouts provided to members included meeting agendas, examples of the type of information presented to Parole Review Commission, and potential proposals being discussed by the Commission’s subcommittees. Ms. Farrar-Owens was assigned to the Subcommittee on Appropriate Classification of Offenses, which was charged with examining the various definitions of violent offenses and making recommendations regarding legislative or other changes. Ms. Farrar-Owens reported that one member of her Subcommittee had proposed leaving the determination as to whether a defendant’s prior offenses were violent or not to the discretion of the judge in each individual case. Several Commission members believed that the concept was unworkable. Ms. Farrar-Owens also reported that the Subcommittee on Reducing Recidivism was drafting recommendations that may include requests for the Sentencing Commission to conduct special studies, such as reviewing mandatory minimum penalties in Virginia and studying the impact of shorter sentence lengths on offender recidivism. Ms. Farrar-Owens noted that the Subcommittee on Appropriate Classification of Offenses would meet again November 6, while the next meeting of the full Parole Review Commission was scheduled for November 18.</w:t>
      </w:r>
    </w:p>
    <w:p>
      <w:pPr>
        <w:pStyle w:val="Normal"/>
        <w:rPr/>
      </w:pPr>
      <w:r>
        <w:rPr/>
      </w:r>
    </w:p>
    <w:p>
      <w:pPr>
        <w:pStyle w:val="Normal"/>
        <w:rPr/>
      </w:pPr>
      <w:r>
        <w:rPr/>
      </w:r>
    </w:p>
    <w:p>
      <w:pPr>
        <w:pStyle w:val="Normal"/>
        <w:rPr/>
      </w:pPr>
      <w:r>
        <w:rPr>
          <w:b/>
        </w:rPr>
        <w:t>VIII. United States Sentencing Commission Roundtable Meeting</w:t>
      </w:r>
    </w:p>
    <w:p>
      <w:pPr>
        <w:pStyle w:val="Normal"/>
        <w:rPr>
          <w:b/>
          <w:b/>
        </w:rPr>
      </w:pPr>
      <w:r>
        <w:rPr>
          <w:b/>
        </w:rPr>
      </w:r>
    </w:p>
    <w:p>
      <w:pPr>
        <w:pStyle w:val="Normal"/>
        <w:rPr/>
      </w:pPr>
      <w:r>
        <w:rPr/>
        <w:t xml:space="preserve">Judge Hogshire made a few brief comments about his recent participation in a roundtable discussion at the U. S. Sentencing Commission in Washington, D.C. </w:t>
      </w:r>
    </w:p>
    <w:p>
      <w:pPr>
        <w:pStyle w:val="Normal"/>
        <w:rPr/>
      </w:pPr>
      <w:r>
        <w:rPr/>
      </w:r>
    </w:p>
    <w:p>
      <w:pPr>
        <w:pStyle w:val="Normal"/>
        <w:rPr/>
      </w:pPr>
      <w:r>
        <w:rPr/>
      </w:r>
    </w:p>
    <w:p>
      <w:pPr>
        <w:pStyle w:val="Normal"/>
        <w:rPr>
          <w:b/>
          <w:b/>
        </w:rPr>
      </w:pPr>
      <w:r>
        <w:rPr>
          <w:b/>
        </w:rPr>
        <w:t>IX. Miscellaneous Items</w:t>
      </w:r>
    </w:p>
    <w:p>
      <w:pPr>
        <w:pStyle w:val="Normal"/>
        <w:rPr>
          <w:b/>
          <w:b/>
        </w:rPr>
      </w:pPr>
      <w:r>
        <w:rPr>
          <w:b/>
        </w:rPr>
      </w:r>
    </w:p>
    <w:p>
      <w:pPr>
        <w:pStyle w:val="Normal"/>
        <w:rPr/>
      </w:pPr>
      <w:r>
        <w:rPr/>
        <w:t xml:space="preserve">Ms. Farrar-Owens reminded members that the Commission’s </w:t>
      </w:r>
      <w:r>
        <w:rPr>
          <w:i/>
        </w:rPr>
        <w:t>Annual Report</w:t>
      </w:r>
      <w:r>
        <w:rPr/>
        <w:t xml:space="preserve"> was due to the General Assembly on December 1, 2015. She advised that a draft of the report would be sent to all members for their review and comment prior to its submission to the General Assembly. </w:t>
      </w:r>
    </w:p>
    <w:p>
      <w:pPr>
        <w:pStyle w:val="Normal"/>
        <w:rPr/>
      </w:pPr>
      <w:r>
        <w:rPr/>
        <w:t xml:space="preserve"> </w:t>
      </w:r>
    </w:p>
    <w:p>
      <w:pPr>
        <w:pStyle w:val="Normal"/>
        <w:rPr/>
      </w:pPr>
      <w:r>
        <w:rPr/>
        <w:t xml:space="preserve">Ms. Farrar-Owens announced the tentative dates for the Commission’s 2016 meetings. After some discussion, meetings were set for April 4, June 6, September 12, and November 2. </w:t>
      </w:r>
    </w:p>
    <w:p>
      <w:pPr>
        <w:pStyle w:val="Normal"/>
        <w:rPr/>
      </w:pPr>
      <w:r>
        <w:rPr/>
      </w:r>
    </w:p>
    <w:p>
      <w:pPr>
        <w:pStyle w:val="Normal"/>
        <w:rPr/>
      </w:pPr>
      <w:r>
        <w:rPr/>
        <w:t>Judge Hogshire recognized Ms. Linda Curtis and noted that this meeting would be her last with the Commission. Judge Hogshire thanked her for her commitment and service to the Commission. In addition, Judge Hogshire informed members that Chief Justice Lemons had re-appointed Judge Cavedo for another term on the Commission.</w:t>
      </w:r>
    </w:p>
    <w:p>
      <w:pPr>
        <w:pStyle w:val="Normal"/>
        <w:rPr/>
      </w:pPr>
      <w:r>
        <w:rPr/>
      </w:r>
    </w:p>
    <w:p>
      <w:pPr>
        <w:pStyle w:val="Normal"/>
        <w:rPr/>
      </w:pPr>
      <w:r>
        <w:rPr/>
      </w:r>
    </w:p>
    <w:p>
      <w:pPr>
        <w:pStyle w:val="Normal"/>
        <w:rPr/>
      </w:pPr>
      <w:r>
        <w:rPr/>
        <w:t>With no further business on the agenda, the Commission adjourned at 12:35.</w:t>
      </w:r>
    </w:p>
    <w:sectPr>
      <w:headerReference w:type="default" r:id="rId2"/>
      <w:headerReference w:type="first" r:id="rId3"/>
      <w:footerReference w:type="default" r:id="rId4"/>
      <w:footerReference w:type="first" r:id="rId5"/>
      <w:type w:val="nextPage"/>
      <w:pgSz w:w="12240" w:h="15840"/>
      <w:pgMar w:left="1800" w:right="1800" w:gutter="0" w:header="72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17:00Z</dcterms:created>
  <dc:creator>VCSC</dc:creator>
  <dc:description/>
  <dc:language>en-US</dc:language>
  <cp:lastModifiedBy>Carolyn Williamson</cp:lastModifiedBy>
  <cp:lastPrinted>2016-03-29T11:12:00Z</cp:lastPrinted>
  <dcterms:modified xsi:type="dcterms:W3CDTF">2016-07-01T18:17:00Z</dcterms:modified>
  <cp:revision>2</cp:revision>
  <dc:subject/>
  <dc:title>DRAFT</dc:title>
</cp:coreProperties>
</file>